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NYELVI ELŐKÉSZÍTŐS NÉGY ÉVFOLYAMOS GIMNÁZI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omenius Angol – Magyar Két Tanítási Nyelvű Gimnáziu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000 Székesfehérvár Koppány utca 2/a</w:t>
        <w:br/>
        <w:t>OM azonosító: 030066</w:t>
      </w:r>
    </w:p>
    <w:p>
      <w:pPr>
        <w:pStyle w:val="Normal"/>
        <w:jc w:val="center"/>
        <w:rPr/>
      </w:pPr>
      <w:r>
        <w:rPr/>
        <w:t>Tel: 22/512-133, 22/512-130 Fax: 22/505-263</w:t>
      </w:r>
    </w:p>
    <w:p>
      <w:pPr>
        <w:pStyle w:val="Normal"/>
        <w:jc w:val="center"/>
        <w:rPr/>
      </w:pPr>
      <w:r>
        <w:rPr/>
        <w:t xml:space="preserve">E-mail cím: </w:t>
      </w:r>
      <w:hyperlink r:id="rId2">
        <w:r>
          <w:rPr>
            <w:rStyle w:val="InternetLink"/>
            <w:color w:val="000000"/>
          </w:rPr>
          <w:t>kettannyelvu@comenius.hu</w:t>
        </w:r>
      </w:hyperlink>
    </w:p>
    <w:p>
      <w:pPr>
        <w:pStyle w:val="Normal"/>
        <w:jc w:val="center"/>
        <w:rPr/>
      </w:pPr>
      <w:r>
        <w:rPr/>
        <w:t xml:space="preserve">Internet cím: </w:t>
      </w:r>
      <w:hyperlink r:id="rId3">
        <w:r>
          <w:rPr>
            <w:rStyle w:val="InternetLink"/>
            <w:color w:val="000000"/>
          </w:rPr>
          <w:t>www.comenius.hu</w:t>
        </w:r>
      </w:hyperlink>
    </w:p>
    <w:p>
      <w:pPr>
        <w:pStyle w:val="Normal"/>
        <w:jc w:val="center"/>
        <w:rPr/>
      </w:pPr>
      <w:r>
        <w:rPr/>
        <w:t>Igazgató: Rockenbauer Lajos</w:t>
      </w:r>
    </w:p>
    <w:p>
      <w:pPr>
        <w:pStyle w:val="Normal"/>
        <w:jc w:val="center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00"/>
      </w:tblGrid>
      <w:tr>
        <w:trPr>
          <w:trHeight w:val="7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ztály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+4 évfolyamos két tanítási nyelvű oktatás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orosz nyelv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oktatás sajátos jellemzőj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zoknak a fiataloknak ajánljuk, </w:t>
            </w:r>
            <w:r>
              <w:rPr>
                <w:b/>
              </w:rPr>
              <w:t>akik szeretnék az orosz nyelvet közel anyanyelvi szinten használni,</w:t>
            </w:r>
            <w:r>
              <w:rPr/>
              <w:t xml:space="preserve"> orosz  nyelvből felsőfokú nyelvvizsgát szerezni legkésőbb az érettségit megelőző tanév végéig, valamint tanulmányaikat egyetemi szinten kívánják folytatn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z </w:t>
            </w:r>
            <w:r>
              <w:rPr>
                <w:b/>
              </w:rPr>
              <w:t>előkészítő évfolyamon</w:t>
            </w:r>
            <w:r>
              <w:rPr/>
              <w:t xml:space="preserve"> </w:t>
            </w:r>
            <w:r>
              <w:rPr>
                <w:b/>
              </w:rPr>
              <w:t>heti 18 órában orosz</w:t>
            </w:r>
            <w:r>
              <w:rPr/>
              <w:t xml:space="preserve"> nyelvi </w:t>
            </w:r>
            <w:r>
              <w:rPr>
                <w:b/>
              </w:rPr>
              <w:t>intenzív felkészítő</w:t>
            </w:r>
            <w:r>
              <w:rPr/>
              <w:t xml:space="preserve"> munkát végzünk csoportbontásban, több nyelvtanár bevonásával. A tanév végére középszintű nyelvvizsgát kell a tanulóknak letenn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z előkészítő évfolyam után diákjaink az orosz órákon kívül </w:t>
            </w:r>
            <w:r>
              <w:rPr>
                <w:b/>
              </w:rPr>
              <w:t>történelem, célnyelvi civilizáció, földrajz órákon használják az orosz nyelvet és ismerkednek a felsorolt tantárgyak orosz szaknyelvével.</w:t>
            </w:r>
          </w:p>
          <w:p>
            <w:pPr>
              <w:pStyle w:val="Normal"/>
              <w:jc w:val="both"/>
              <w:rPr/>
            </w:pPr>
            <w:r>
              <w:rPr/>
              <w:t>Végzős tanulóinktól elvárt a C1 felsőfokú orosz, valamint 2. idegen nyelvből a B2 középfokú nyelvvizsga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vehető tanulók szám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x 16 fő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ktatott idegen nyelv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z előkészítő évet követően</w:t>
            </w:r>
            <w:r>
              <w:rPr/>
              <w:t>: angol, német, francia, olasz és spanyol második idegen nyelvet kínálunk tanulóinknak. A középfokú nyelvvizsga megszerzése kötelező a tanulmányok végéig, melyhez biztosítjuk a megfelelő óraszámot és felkészítést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elvi előkészítő évfolya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ti</w:t>
            </w:r>
            <w:r>
              <w:rPr>
                <w:b/>
              </w:rPr>
              <w:t xml:space="preserve"> 18 óra orosz nyelv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eti </w:t>
            </w:r>
            <w:r>
              <w:rPr>
                <w:b/>
              </w:rPr>
              <w:t xml:space="preserve">4 óra </w:t>
            </w:r>
            <w:r>
              <w:rPr/>
              <w:t>informatik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eti </w:t>
            </w:r>
            <w:r>
              <w:rPr>
                <w:b/>
              </w:rPr>
              <w:t xml:space="preserve">3 óra </w:t>
            </w:r>
            <w:r>
              <w:rPr/>
              <w:t>művészetek (rajz, ének, dráma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heti</w:t>
            </w:r>
            <w:r>
              <w:rPr>
                <w:b/>
              </w:rPr>
              <w:t xml:space="preserve"> 5 óra </w:t>
            </w:r>
            <w:r>
              <w:rPr/>
              <w:t>testnevelé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elt szintű érettségire való felkészíté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ézményünk </w:t>
            </w:r>
            <w:r>
              <w:rPr>
                <w:b/>
              </w:rPr>
              <w:t>minden tantárgyból</w:t>
            </w:r>
            <w:r>
              <w:rPr/>
              <w:t xml:space="preserve"> - már kis létszámú, 3 fős jelentkezés esetén is - biztosítja az emelt szintű érettségire való felkészítést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oportbontásban tanult tantárgyak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osz, célnyelvi civilizáció, informatika, második idegen nyelv, matematika, kémia, fizika, biológi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vételi követelmény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9. évfolyamra történő beiskolázás esetében a felvételin figyelembe vesszük:</w:t>
            </w:r>
          </w:p>
          <w:p>
            <w:pPr>
              <w:pStyle w:val="Normal"/>
              <w:jc w:val="both"/>
              <w:rPr/>
            </w:pPr>
            <w:r>
              <w:rPr/>
              <w:t>- a tanulmányi eredményeket,</w:t>
            </w:r>
          </w:p>
          <w:p>
            <w:pPr>
              <w:pStyle w:val="Normal"/>
              <w:jc w:val="both"/>
              <w:rPr/>
            </w:pPr>
            <w:r>
              <w:rPr/>
              <w:t>- az idegen nyelvi képzés különös súlyára való tekintettel, az intézmény által szervezett családi beszélgetés eredményei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képzéshez orosz nyelvi előtanulmány nem szükséges!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vételi pontszámítás módj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 felvételhez szükséges: </w:t>
            </w:r>
            <w:r>
              <w:rPr/>
              <w:t>7. osztály év végi és 8. osztály félévi magyar nyelv és irodalom, matematika, történelem, idegen nyelv és egy szabadon választott természettudományi tantárgy jegyei alapján legalább jó minősítés.</w:t>
            </w:r>
          </w:p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  <w:t>Az írásbeli felvételi pontszámait az intézmény a felvételi eljárás folyamán nem veszi figyelembe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felvételi eljárás menete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 jelentkezés a központi jelentkezési rendszertől függetlenül folyamatos </w:t>
            </w:r>
            <w:r>
              <w:rPr>
                <w:b/>
              </w:rPr>
              <w:t>2015. június 30-ig</w:t>
            </w:r>
          </w:p>
          <w:p>
            <w:pPr>
              <w:pStyle w:val="Normal"/>
              <w:jc w:val="both"/>
              <w:rPr/>
            </w:pPr>
            <w:r>
              <w:rPr/>
              <w:t>A családi beszélgetés időpontjáról személyre szabott külön értesítést küldünk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égiumi elhelyezé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i kollégiumban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órán kívüli lehetőségek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ákjaink számára a különböző szaktárgyakhoz kapcsolódóan az iskola számos </w:t>
            </w:r>
            <w:r>
              <w:rPr>
                <w:b/>
              </w:rPr>
              <w:t>fakultációs lehetőséget</w:t>
            </w:r>
            <w:r>
              <w:rPr/>
              <w:t xml:space="preserve">, </w:t>
            </w:r>
            <w:r>
              <w:rPr>
                <w:b/>
              </w:rPr>
              <w:t>szakkört,</w:t>
            </w:r>
            <w:r>
              <w:rPr/>
              <w:t xml:space="preserve"> </w:t>
            </w:r>
            <w:r>
              <w:rPr>
                <w:b/>
              </w:rPr>
              <w:t>tehetséggondozó és verseny-előkészítő, érettségi felkészítő</w:t>
            </w:r>
            <w:r>
              <w:rPr/>
              <w:t xml:space="preserve"> </w:t>
            </w:r>
            <w:r>
              <w:rPr>
                <w:b/>
              </w:rPr>
              <w:t>programot</w:t>
            </w:r>
            <w:r>
              <w:rPr/>
              <w:t xml:space="preserve"> szervez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</w:t>
            </w:r>
            <w:r>
              <w:rPr>
                <w:b/>
              </w:rPr>
              <w:t xml:space="preserve">Filmműhely, a Zeneműhely és a </w:t>
            </w:r>
            <w:r>
              <w:rPr/>
              <w:t>S</w:t>
            </w:r>
            <w:r>
              <w:rPr>
                <w:b/>
              </w:rPr>
              <w:t>zínkör</w:t>
            </w:r>
            <w:r>
              <w:rPr/>
              <w:t xml:space="preserve"> berkein belül szakképzett kollégák irányítása mellett lelkes önképzés is folyik. Diákjaink nem egyszer saját szellemi terméküket megvalósítva indulnak megyei, országos rendezvényeken, versenyeken, fesztiváloko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ndszeresen szervezünk </w:t>
            </w:r>
            <w:r>
              <w:rPr>
                <w:b/>
              </w:rPr>
              <w:t>tanulmányi kirándulások</w:t>
            </w:r>
            <w:r>
              <w:rPr/>
              <w:t>at bel-és külföldön egyaránt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ÖKO - iskola</w:t>
            </w:r>
            <w:r>
              <w:rPr/>
              <w:t xml:space="preserve"> lévén csatlakozunk minden olyan kezdemé-nyezéshez és programhoz, amely az egészséges életmódot és a környezetvédelmet szolgálja. (Európai Mobilitási Hét, Kihívás Napja, Szelektív hulladékgyűjtés), valamint a 9-11. évfolyam minden évben </w:t>
            </w:r>
            <w:r>
              <w:rPr>
                <w:b/>
              </w:rPr>
              <w:t>erdei iskolában</w:t>
            </w:r>
            <w:r>
              <w:rPr/>
              <w:t xml:space="preserve"> vesz részt, ahol természet közelben ismerkedhetnek a tananyaggal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yéb fontos információk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ülők tájékoztatása az elektronikus napló és honlapunk (</w:t>
            </w:r>
            <w:hyperlink r:id="rId4">
              <w:r>
                <w:rPr>
                  <w:rStyle w:val="InternetLink"/>
                  <w:color w:val="000000"/>
                </w:rPr>
                <w:t>www.comenius.hu</w:t>
              </w:r>
            </w:hyperlink>
            <w:r>
              <w:rPr/>
              <w:t>) révén napi szintű.</w:t>
            </w:r>
          </w:p>
          <w:p>
            <w:pPr>
              <w:pStyle w:val="Normal"/>
              <w:rPr/>
            </w:pPr>
            <w:r>
              <w:rPr>
                <w:b/>
              </w:rPr>
              <w:t>Intézményünk nyitott iskola, hétköznapokon 8.00-16.00 óráig várjuk az érdeklődő szülőket és diákokat az iskolánk bemutatására.</w:t>
            </w:r>
            <w:r>
              <w:rPr/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tkezés módj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jelentkezéssel és további információval kapcsolatban kérjük, hogy a 22/512-133, vagy a 30/6888-333 telefonszámon Kis Franciska iskolatitkárt keressék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_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textAlignment w:val="baseline"/>
      <w:outlineLvl w:val="1"/>
    </w:pPr>
    <w:rPr>
      <w:rFonts w:ascii="H_Roman;Times New Roman" w:hAnsi="H_Roman;Times New Roman" w:cs="H_Roman;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ttannyelvu@comenius.hu" TargetMode="External"/><Relationship Id="rId3" Type="http://schemas.openxmlformats.org/officeDocument/2006/relationships/hyperlink" Target="http://www.comenius.hu/" TargetMode="External"/><Relationship Id="rId4" Type="http://schemas.openxmlformats.org/officeDocument/2006/relationships/hyperlink" Target="http://www.comenius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51:00Z</dcterms:created>
  <dc:creator>Vasas Lászlóné</dc:creator>
  <dc:description/>
  <cp:keywords/>
  <dc:language>en-US</dc:language>
  <cp:lastModifiedBy>Kis Franciska</cp:lastModifiedBy>
  <cp:lastPrinted>2014-10-17T10:08:00Z</cp:lastPrinted>
  <dcterms:modified xsi:type="dcterms:W3CDTF">2015-04-09T06:37:00Z</dcterms:modified>
  <cp:revision>4</cp:revision>
  <dc:subject/>
  <dc:title>NÉGY- ÖT ÉVFOLYAMOS GIMNÁZIUMOK</dc:title>
</cp:coreProperties>
</file>